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AX W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ax WEN,  </w:t>
      </w:r>
      <w:r>
        <w:rPr>
          <w:rFonts w:cs="Times New Roman" w:ascii="Times New Roman" w:hAnsi="Times New Roman"/>
          <w:sz w:val="24"/>
          <w:szCs w:val="24"/>
        </w:rPr>
        <w:t>hem örgü hem de dokuma kumaşlara elyaf farkı gözetmeksizin uygulanabilen, dolgu/ağırlık arttırıcı apr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ik bileşiklerin sinerj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Sarımsı kıvamlı p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>: Polenax WEN, emdirme metoduyla her tür kumaşa başarı ile uygulanabilir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Öncelikle, kullanılacak olan Polenax WEN miktarı 40 -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su ile yüksek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vir altında 15 - 25 dakika karıştırılarak açılır. Karışım önce kıvamlı jel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şeklinde görülür, karıştırmaya devam ettikçe kıvamlı düzgün emülsiyon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line ge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Ürünün gramajını arttırırken tuşesini etkilem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ma esnasında bazı renklerde bir miktar koyuluğa neden olabilir. Bu nedenle önceden laboratuvar çalışması yapılması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dart gramaj aldırıcılardan ayıran özelliği; ram çıkışında final gramajını yakalamasıdır. Bu sayede havadan nem almasını beklemeye gerek kalmadan sonuç alın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 değişimlerinden etkilenmemektedir. Bu sayede pH 3 - 11 aralığında kullanılabil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k başına kullanılabildiği gibi, diğer apre malzemeleri ve reçinelerle beraber de sorunsuzca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ndığı kumaşın niteliklerine bağlı olarak  % 6 - 12 arasında bir artış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ax WEN</w:t>
      </w:r>
      <w:r>
        <w:rPr>
          <w:rFonts w:cs="Times New Roman" w:ascii="Times New Roman" w:hAnsi="Times New Roman"/>
          <w:sz w:val="24"/>
          <w:szCs w:val="24"/>
        </w:rPr>
        <w:t>, emdirme metoduyla her tür kumaşa başarı ile 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eğer kullanılıyorsa reçine miktarına göre değişiklik göstere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150 - 20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5 - 8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75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f144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b822c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7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505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b822c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4:00Z</dcterms:created>
  <dc:creator>EXPER</dc:creator>
  <dc:description/>
  <dc:language>en-US</dc:language>
  <cp:lastModifiedBy>a</cp:lastModifiedBy>
  <cp:lastPrinted>2011-02-09T14:07:00Z</cp:lastPrinted>
  <dcterms:modified xsi:type="dcterms:W3CDTF">2012-08-1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